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crlivevip.com/"&gt;</w:t>
      </w:r>
      <w:r>
        <w:rPr/>
        <w:t>成人直播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8937908"   dir="gjhlyd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8937908"   dir="vfvyso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8937908"   dir="misvqa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8937908"   dir="ldzpgt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成人直播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