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crlivevip.com/"&gt;</w:t>
      </w:r>
      <w:r>
        <w:rPr/>
        <w:t>成人直播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8935109"   dir="imavjp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35109"   dir="nanaqs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35109"   dir="ijaast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8935109"   dir="ruzpyq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成人直播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